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QUIPO INVESTIGAD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INVESTIGADOR PRINCIPAL (IP) 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86"/>
        <w:gridCol w:w="1815"/>
      </w:tblGrid>
      <w:tr>
        <w:trPr/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 completa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NVESTIGADORES SOLICITANTES (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cluir los investigadores del equipo solicitante (excepto el IP) adscritos al centro destinatario de la ayud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Copiar y pegar esta tabla para añadir más investigadores solicitante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INVESTIGADORES COLABORADORES (IC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En el caso de estudios multicéntricos, incluir los investigadores colaboradores, adscritos a centros diferentes del solicitante destinatario </w:t>
      </w:r>
      <w:r>
        <w:rPr/>
        <w:t>de la ayud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Copiar y pegar esta tabla para añadir más investigadores colaboradores.</w:t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119380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32890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89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5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XX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9.4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32890" cy="333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" r="-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89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52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XX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0:00Z</dcterms:created>
  <dc:creator>NACHO</dc:creator>
  <dc:description/>
  <cp:keywords/>
  <dc:language>en-US</dc:language>
  <cp:lastModifiedBy>Laura Collado Gomez</cp:lastModifiedBy>
  <cp:lastPrinted>2023-03-08T08:33:00Z</cp:lastPrinted>
  <dcterms:modified xsi:type="dcterms:W3CDTF">2023-04-11T10:30:00Z</dcterms:modified>
  <cp:revision>2</cp:revision>
  <dc:subject/>
  <dc:title>SOLICITUD</dc:title>
</cp:coreProperties>
</file>